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УНИВЕРЗИТЕТ У НОВОМ САДУ</w:t>
        <w:tab/>
        <w:tab/>
        <w:tab/>
        <w:tab/>
        <w:tab/>
        <w:tab/>
        <w:tab/>
        <w:tab/>
        <w:t>Образац – М1</w:t>
      </w:r>
    </w:p>
    <w:p>
      <w:pPr>
        <w:pStyle w:val="NoSpacing"/>
        <w:rPr>
          <w:lang w:val="sr-RS"/>
        </w:rPr>
      </w:pPr>
      <w:r>
        <w:rPr>
          <w:lang w:val="sr-RS"/>
        </w:rPr>
        <w:t>МЕДИЦИНСКИ ФАКУЛТЕТ НОВИ САД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САГЛАСНОСТ МЕНТОРА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 ИСПУЊЕНОСТИ УСЛОВА ЗА ПРИЈАВУ ТЕМЕ ДОКТОРСКЕ ДИСЕРТАЦИЈЕ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6"/>
        <w:gridCol w:w="851"/>
        <w:gridCol w:w="2976"/>
        <w:gridCol w:w="1418"/>
        <w:gridCol w:w="1276"/>
        <w:gridCol w:w="110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андидат: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Број индекса: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аслов докторске дисертације: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ублик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ублик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тегорија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u w:val="single"/>
              </w:rPr>
              <w:t>Студент који је студије уписао закључно са школском 2020/2021.</w:t>
            </w:r>
            <w:r>
              <w:rPr>
                <w:sz w:val="20"/>
                <w:szCs w:val="20"/>
              </w:rPr>
              <w:t xml:space="preserve"> тему докторске дисертације може пријавити ако испуњава следеће услове: 1. да је уписан на завршну годину студија; 2. да има положене обавезне и изборне предмете који су студијским програмом предвиђени као условни за пријаву теме докторске дисертације; 3. да је први аутор у најмање једном раду публикованом или прихваћеном за публиковање у часопису категорије М21-М24 или М51-М54 и једном саопштењу са скупа националног или међународног значаја М31-М34 или М61-М64. 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му докторске дисертације пријављује у току првог семестра завршне године докторских студија (пети семестар на студијским програмима Клиничка истраживања, Јавно здравље и Биомедицински инжињеринг и седми семестар на студијском програму Претклиничка истраживања).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u w:val="single"/>
              </w:rPr>
              <w:t>Студент који је уписао Докторске академске студије биомедицинских наука почев од школске 2021/2022.</w:t>
            </w:r>
            <w:r>
              <w:rPr>
                <w:sz w:val="20"/>
                <w:szCs w:val="20"/>
              </w:rPr>
              <w:t xml:space="preserve"> године тему докторске дисертације може пријавити ако испуњава следеће услове: 1. да има положене све обавезне предметe, који укључују и одбрањена два семинарска рада која обрађују проблематику из области докторске дисертације пред Програмским саветом модула (укупно 10 ЕСПБ); 2. да је први аутор у најмање једном раду публикованом или прихваћеном за публиковање у часопису категорије М21-М24 или М51-М54 и једном саопштењу са скупа националног или међународног значаја М31-М34 или М61-М64 (укупно 10 ЕСПБ). Радови који су публиковани на студентским конгресима не могу се рачунати за испуњење овог услова.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му докторске дисертације може пријавити након трећег семестра, а најкасније до истека последњег, шестог семестра завршне године студ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тпис ментора: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7:00Z</dcterms:created>
  <dc:creator>dragana</dc:creator>
  <dc:description/>
  <cp:keywords/>
  <dc:language>en-US</dc:language>
  <cp:lastModifiedBy>dragana</cp:lastModifiedBy>
  <cp:lastPrinted>2023-04-25T12:39:00Z</cp:lastPrinted>
  <dcterms:modified xsi:type="dcterms:W3CDTF">2023-04-25T10:39:00Z</dcterms:modified>
  <cp:revision>9</cp:revision>
  <dc:subject/>
  <dc:title/>
</cp:coreProperties>
</file>